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ortrét býka Jerudo</w:t>
      </w:r>
      <w:r>
        <w:rPr/>
        <w:t xml:space="preserve"> (časopis Holstein International, březen 2010)</w:t>
      </w:r>
    </w:p>
    <w:p>
      <w:pPr>
        <w:pStyle w:val="Normal"/>
        <w:rPr/>
      </w:pPr>
      <w:r>
        <w:rPr/>
      </w:r>
    </w:p>
    <w:p>
      <w:pPr>
        <w:pStyle w:val="Normal"/>
        <w:rPr>
          <w:b/>
          <w:b/>
        </w:rPr>
      </w:pPr>
      <w:r>
        <w:rPr>
          <w:b/>
        </w:rPr>
        <w:t>Od svých prvních německých plemenných hodnot v srpnu 2008 Jerudo  předvedl zlepšování na všech frontách.  A teď v lednu 2010, po impozantním skoku vzhůru, dokonce přistál na samém vrcholu německého red holštýnského žebříčku.  Je to široce prověřený býk který nabízí novou krev do mezinárodní red holštýnské populace.</w:t>
      </w:r>
    </w:p>
    <w:p>
      <w:pPr>
        <w:pStyle w:val="Normal"/>
        <w:rPr>
          <w:b/>
          <w:b/>
        </w:rPr>
      </w:pPr>
      <w:r>
        <w:rPr>
          <w:b/>
        </w:rPr>
      </w:r>
    </w:p>
    <w:p>
      <w:pPr>
        <w:pStyle w:val="Normal"/>
        <w:rPr/>
      </w:pPr>
      <w:r>
        <w:rPr/>
        <w:t xml:space="preserve">Ne méně než 4 dcery tohoto býka nalezneme mezi nejlepšími 15 prvotelkami ve Východním Frízsku. To je bezprecedentní výsledek pro nově prověřeného býka, říká Eiso Busemann z VOStu, tamní inseminační stanice.  Poskytování vysoce výkonných prvotelek, ale není jedinou kvalitou tohoto německého Jeromova syna. Určitě ne, Jerudo během posledního roku a půl postupně zlepšoval všechny svoje plemenné hodnoty a teď vtrhl na první příčku posledního německého red holštýnského žebříčku s naprosto kompletním profilem plemenných hodnot,  který představuje zlepšovatel produkce mléka, obsahu složek, vemen, končetin, dlouhověkosti, somatických buněk i dlouhověkosti. </w:t>
      </w:r>
    </w:p>
    <w:p>
      <w:pPr>
        <w:pStyle w:val="Normal"/>
        <w:rPr/>
      </w:pPr>
      <w:r>
        <w:rPr/>
      </w:r>
    </w:p>
    <w:p>
      <w:pPr>
        <w:pStyle w:val="Heading1"/>
        <w:rPr/>
      </w:pPr>
      <w:r>
        <w:rPr/>
        <w:t>Chovatel Jeruda</w:t>
      </w:r>
    </w:p>
    <w:p>
      <w:pPr>
        <w:pStyle w:val="Normal"/>
        <w:rPr/>
      </w:pPr>
      <w:r>
        <w:rPr/>
        <w:t>Jerudo pochází z nejsevernější části Německa nedaleko od hranic s Dánskem. Juregen Niemann z Eilingstedtu (Šlesvicko-Holštýnsko) chová 150 krav a všechny pocházejí z rodiny Juwel. Tato rodina vyniká dlouhověkostí, vysokou celoživotní produkcí a pocházejí z ní býci zlepšovatelé. Ještě před Jerudem z této rodiny vzešla řada pozitivně prověřených býků včetně velmi hojně využívaného Aerostarova syna Roelse RC, který má v Německu 18 000 dojících dcer. Stádo pana Niemanna nemá dlouhou chovatelskou tradici, což vysvětluje relativně krátký rodokmen v původu Jeruda. Persistence laktace se ale zdá být pevně geneticky ukotvená po mnoho generací</w:t>
      </w:r>
    </w:p>
    <w:p>
      <w:pPr>
        <w:pStyle w:val="Normal"/>
        <w:rPr/>
      </w:pPr>
      <w:r>
        <w:rPr/>
      </w:r>
    </w:p>
    <w:p>
      <w:pPr>
        <w:pStyle w:val="Heading1"/>
        <w:rPr/>
      </w:pPr>
      <w:r>
        <w:rPr/>
        <w:t>Otec Jeruda</w:t>
      </w:r>
    </w:p>
    <w:p>
      <w:pPr>
        <w:pStyle w:val="Normal"/>
        <w:rPr/>
      </w:pPr>
      <w:r>
        <w:rPr/>
        <w:t>Jerom, otec Jeruda, se objevil v holandském žebříčku poprvé v létě 2000. Byl to vyhledávaný zlepšovatel mléčné produkce (s nízkými složkami) s celkově velmi dobrými profilem plemenných hodnot pro zevnějšek. Je to syn Claraś Orkana (Orkan RC x Leon) z neotřelého původu na mateřské straně : Aerostar x Bos Heart (po Starlite) x Agathaś Thor (po E-D Thor) x Triple Threat. Po prudkém vzestupu a spoustě popularity doma i v zahraničí následovala perioda rozčarování. Jeromova hvězda zhasla především díky novému chovatelskému trendu. 14 700 holandských dcer ještě dnes ukazuje pozitivní plemenné hodnoty pro produkci a typ. Plemennou hodnoty pro znaky fitness jsou však bohužel záporné. Jako otec býků se Jerom příliš neprosadil s jedinou výjimkou, Jerudem.</w:t>
      </w:r>
    </w:p>
    <w:p>
      <w:pPr>
        <w:pStyle w:val="Normal"/>
        <w:rPr/>
      </w:pPr>
      <w:r>
        <w:rPr/>
      </w:r>
    </w:p>
    <w:p>
      <w:pPr>
        <w:pStyle w:val="Heading1"/>
        <w:rPr/>
      </w:pPr>
      <w:r>
        <w:rPr/>
        <w:t>Rodina</w:t>
      </w:r>
    </w:p>
    <w:p>
      <w:pPr>
        <w:pStyle w:val="Normal"/>
        <w:rPr/>
      </w:pPr>
      <w:r>
        <w:rPr/>
        <w:t>Jerudo nezískal pěkné plemenné hodnoty pro dlouhověkost, somatické buňky a plodnost dcer z otcovské strany. Tyto kvality můžeme lehce přidělit mateřské straně Jerudova rodokmenu, kde je hodně krve Astronauta.  Klíčoá kráva Juwel, Jerudova prabába, se dožila 18 let a nadojila více než 100.000 kg mléka. Její dcera excelentní Nordwind dokázala totéž ve svých 15 letech. V kombinaci s Aerostarem, dala velmi známého býka Roelse RC na inseminační stanici RSH. Stejná inseminační stanice má nyní také býka Foresta (Faber x Laredo x Raider x Nordwind) ve svém red holštýnském programu. Kombinace Nordwind x Rudolph dala vzniknout výborné krávě Zuchttaube VG 88, matce Jeruda. Cesta od Zuchttaube k Jerudovi ale nebyla automatická, ale o tom později. Zuchttaube byla nasmlouvána jako matka býků několika inseminačními stanicemi.  VOSt měl smlouvu na jejího syna po Stormaticovi, která vyústila v býka Stollze. Ten dosáhnul špičkových výsledků v plemenných hodnotách pro exteriér a všech znaků fitness, ale nemá dostatečnou produkci na to být vyhlášen zlepšovatelem. Inseminační stanice RUW testovala červeného syna Konvoye z Zuchttaube Komikera.  Pro pouze průměrné plemenné hodnoty pro produkci a typ nebyl Komiker také využit jako zlepšovatel. A nyní příběh samotného Jeruda.  Jerudo byl původně vlastněn hesenckou inseminační stanicí ZBH (střední Německo), ale později se přesunul do Východního Fríska. Eiso Busemann vysvětluje: „VOSt má velmi malý red holštýnský selekční program a tehdy měl problém sehnat kvalitního red holštýnského testanta. Proto jsme zaklepali na dveře u ZBH. Oni nám nabídli několik původů dostupných mladých býků. Vybrali jsme si Jeruda pro rodinu ze které pochází.“ Zuchttaube už není na živu, informuje její chovatel Niemann. V Ellingstedtu má její 8letou dceru po býkovi Stollovi a  7letou po Konvoyovi. Podle Niemanna jsou to užitečné krávy, ale nedosahují kvalit Zuchttaube. „V našem stádě máme  širokou  škálu krav z této rodiny, které vynikají dlouhověkostí. Niemann nyní zcela sleduje vlastní selekční strategii při výběru býků bez ohledu na názor šlechtitelů.  Věří, že využití býků s vysokým indexem vedlo k řadě zklamání.  Cílem Niemanna je konstitučně silná kráva s širokým hrudníkem, s dobrou chodivostí, která dobře funguje v systému s velkým podílem pastvy „Chci silné krávy. Musí pro mne  pracovat a není jiné cesty,“ vysvětluje tento německý mléčný producent, který často využívá příbuzenské plemenitby při inseminaci býky z jeho chovu. „Nakoupil jsem velkou zásobu inseminačních dávek Roelse a pokračuji v jeho pravidelném využívání. Také již mám natelené prvotelky po Jerudovi.“</w:t>
      </w:r>
    </w:p>
    <w:p>
      <w:pPr>
        <w:pStyle w:val="Normal"/>
        <w:rPr/>
      </w:pPr>
      <w:r>
        <w:rPr/>
      </w:r>
    </w:p>
    <w:p>
      <w:pPr>
        <w:pStyle w:val="Heading1"/>
        <w:rPr/>
      </w:pPr>
      <w:r>
        <w:rPr/>
        <w:t>Testační období</w:t>
      </w:r>
    </w:p>
    <w:p>
      <w:pPr>
        <w:pStyle w:val="Normal"/>
        <w:rPr/>
      </w:pPr>
      <w:r>
        <w:rPr/>
        <w:t>Inseminační stanice VOSt každoročně testuje 50 holštýnů a 2 až 3 červené holštýny. Jerudo byl natestován ve Východním Frísku – převážně na červených holštýnkách – a v České republice firmou Natural. Ve znacích produkce má Jerudo již zahrnuto 216 dcer, z toho 155 v Německu a 61 v České republice.  Jeho plemenné hodnoty pro zevnějšek jsou postaveny na 119 dcerách – 66 v Německu a 55 v ČR. Mnoho dcer Jeruda je na druhé laktaci a část již i na laktaci třetí. Od jeho debutu v srpnu 2008 prokázal tento syn Jeroma velký pokrok, zvláště v posledním lednovém počítání, kdy přidal 4 body RZG a dostal se do čela žebříčku (díky zlepšení produkce, somatických buněk a ne méně než 5 bodů pro dlouhověkost). Busemann viděl více než 40 dcer a popisuje je jako dobře se rozvíjející z první na druhou laktaci. „Jako skupina jsou dcery Jeruda homogenní. Jako prvotelky nejsou nijak extrémní. Po druhém otelení přidají hranatost a mléčný výkon,“ vysvětluje Busemann, který pozoruje na Jerudovkách dlouhé zádě s optimálním sklonem a dobrá vemena. „Zadní vemena mají průměrnou výšku a vemena jsou také průměrně hluboká. Upnutí a rozmístění předních struků je dobré hlídat.“ Podle tohoto německého šlechtitele jsou končetiny plošně v pořádku a mají průměrnou výšku patky paznehtu. Podle jeho názoru je Jerudo podobnější jsvému otci matky Rudolphovi než jeho otci Jeromovi. „Jerudo sám je jedním z nejpěknějších býků na naší inseminační stanici,“ informuje Busemann, který očekává že početná skupina dcer tohoto býka se může v budoucnu ukázat také ve výstavním ringu. „Určitě bych Jeruda nepovažoval čistě za „show“ býka, ale má potenciál dávat i výstavní dcery. Určitě je býkem, se kterým budou chovatelé spokojeni. Potvrzuje to velká spokojenost chovatelů s jeho dcerami z testace. Slyšel jsem také mnoho pozitivního o jeho telatech z druhé vlny. Jsou to pěkná telata, která se lehce rodí. Jerudo je vhodným býkem i pro inseminaci jalovic.“ Původně byl příchod Jeruda na scénu přivítán spíše skepticky, pod vlivem negativních informací o jeho otci. Teď již je kritika pryč a Jerudo je získal velkou příležitost jako otec býků. „ Nebudeme testovat více než jednoho syna Jeruda, protože máme malý selekční program pro červeného holštýna. Ale podle toho, co slyším od kolegů, je jinde na matky býků Jerudo nasazován velmi intenzívně,“ komentuje Busemann. V současnosti je Jerudo jedním z nejprodávanějších býků VOStu. A na jaké krevní linie je Jerudo nejvhodnější? Busemann: „Například na dcery Classica. Ale mohu říci obecně že na Stadelovu linii.“ Jerudo je fit a produkuje dostatečný počet dávek aby pokryl poptáv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6:00Z</dcterms:created>
  <dc:creator>Mtoto</dc:creator>
  <dc:description/>
  <cp:keywords/>
  <dc:language>en-US</dc:language>
  <cp:lastModifiedBy>hanka</cp:lastModifiedBy>
  <dcterms:modified xsi:type="dcterms:W3CDTF">2010-03-29T06:46:00Z</dcterms:modified>
  <cp:revision>2</cp:revision>
  <dc:subject/>
  <dc:title>Portrét býka Jerudo (časopis Holstein International, březen 2010)</dc:title>
</cp:coreProperties>
</file>