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1081" w:dyaOrig="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4pt;margin-top:25.2pt;width:67.35pt;height:52.8pt;mso-wrap-distance-left:9.05pt;mso-wrap-distance-right:9.05pt;mso-position-horizontal-relative:text;mso-position-vertical-relative:page" filled="t" fillcolor="#C0C0C0" o:ole="">
            <v:imagedata r:id="rId3" o:title=""/>
            <w10:wrap type="topAndBottom"/>
          </v:shape>
          <o:OLEObject Type="Embed" ProgID="" ShapeID="ole_rId2" DrawAspect="Content" ObjectID="_64360047" r:id="rId2"/>
        </w:object>
      </w:r>
    </w:p>
    <w:p>
      <w:pPr>
        <w:pStyle w:val="Heading"/>
        <w:rPr/>
      </w:pPr>
      <w:r>
        <w:rPr/>
        <w:t>Podmínky pro přesun plemenných býků na ISB Hradištko</w:t>
      </w:r>
    </w:p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 xml:space="preserve">Adresa: Inseminační stanice býků, Natural, spol. s r.o., </w:t>
      </w:r>
    </w:p>
    <w:p>
      <w:pPr>
        <w:pStyle w:val="Heading"/>
        <w:rPr>
          <w:u w:val="none"/>
        </w:rPr>
      </w:pPr>
      <w:r>
        <w:rPr>
          <w:u w:val="none"/>
        </w:rPr>
        <w:t xml:space="preserve">252 09 Hradištko pod Medníkem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Registrační číslo izolační stáje    CZ21126170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yhláška č. 380/2003 Sb., závazný pokyn KVS a interní podmínky veterinárního lékaře ISB nařizují před přesunem býka na ISB Hradištko provést následující vyšetření, které nesmí být v okamžiku transportu starší 28 dnů od data odběru vzork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berkulinace jednoduch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šetření krve na </w:t>
      </w:r>
    </w:p>
    <w:p>
      <w:pPr>
        <w:pStyle w:val="Normal"/>
        <w:numPr>
          <w:ilvl w:val="1"/>
          <w:numId w:val="2"/>
        </w:numPr>
        <w:rPr/>
      </w:pPr>
      <w:r>
        <w:rPr/>
        <w:t>brucelózu - sérologicky</w:t>
      </w:r>
    </w:p>
    <w:p>
      <w:pPr>
        <w:pStyle w:val="Normal"/>
        <w:numPr>
          <w:ilvl w:val="1"/>
          <w:numId w:val="2"/>
        </w:numPr>
        <w:rPr/>
      </w:pPr>
      <w:r>
        <w:rPr/>
        <w:t>leukózu- sérologicky</w:t>
      </w:r>
    </w:p>
    <w:p>
      <w:pPr>
        <w:pStyle w:val="Normal"/>
        <w:numPr>
          <w:ilvl w:val="1"/>
          <w:numId w:val="2"/>
        </w:numPr>
        <w:rPr/>
      </w:pPr>
      <w:r>
        <w:rPr/>
        <w:t>IBR /ELISA/- sérologicky</w:t>
      </w:r>
    </w:p>
    <w:p>
      <w:pPr>
        <w:pStyle w:val="Normal"/>
        <w:numPr>
          <w:ilvl w:val="1"/>
          <w:numId w:val="2"/>
        </w:numPr>
        <w:rPr/>
      </w:pPr>
      <w:r>
        <w:rPr/>
        <w:t>Paratuberkulózu- sérologicky</w:t>
      </w:r>
    </w:p>
    <w:p>
      <w:pPr>
        <w:pStyle w:val="Normal"/>
        <w:numPr>
          <w:ilvl w:val="1"/>
          <w:numId w:val="2"/>
        </w:numPr>
        <w:rPr/>
      </w:pPr>
      <w:r>
        <w:rPr/>
        <w:t>leptospirózu- sérologicky</w:t>
      </w:r>
    </w:p>
    <w:p>
      <w:pPr>
        <w:pStyle w:val="Normal"/>
        <w:numPr>
          <w:ilvl w:val="1"/>
          <w:numId w:val="2"/>
        </w:numPr>
        <w:rPr/>
      </w:pPr>
      <w:r>
        <w:rPr/>
        <w:t>chlamydiózu- sérologicky</w:t>
      </w:r>
    </w:p>
    <w:p>
      <w:pPr>
        <w:pStyle w:val="Normal"/>
        <w:numPr>
          <w:ilvl w:val="1"/>
          <w:numId w:val="2"/>
        </w:numPr>
        <w:rPr/>
      </w:pPr>
      <w:r>
        <w:rPr/>
        <w:t>Q horečka- sérologicky</w:t>
      </w:r>
    </w:p>
    <w:p>
      <w:pPr>
        <w:pStyle w:val="Normal"/>
        <w:numPr>
          <w:ilvl w:val="1"/>
          <w:numId w:val="2"/>
        </w:numPr>
        <w:rPr/>
      </w:pPr>
      <w:r>
        <w:rPr/>
        <w:t>BVD- sérologicky a virologick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Blue tongue – sérologicky a virologicky  </w:t>
      </w:r>
    </w:p>
    <w:p>
      <w:pPr>
        <w:pStyle w:val="Normal"/>
        <w:numPr>
          <w:ilvl w:val="1"/>
          <w:numId w:val="2"/>
        </w:numPr>
        <w:rPr/>
      </w:pPr>
      <w:r>
        <w:rPr/>
        <w:t>Schmallenberg virus – sérologicky a virologick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šetření výplašku předkožkového vaku na Campylobacter fetus ssp. veneralis a Trichomonas foetus / i u býků mladších 6 měsíců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ud byl býk vakcinován proti Blue tongue, je veterinární lékař povinen vystavit potvrzení o datu vakcinace a typu vakcín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U všech výše uvedených vyšetření je požadován negativní výsledek kromě serologického vyšetření na BVD. Je vhodné přiložit kopii laboratorního proto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ýci musí být vakcinováni proti trichofytóze inaktivovanou vakci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mínka</w:t>
      </w:r>
      <w:r>
        <w:rPr/>
        <w:t>:  Býk musí pocházet z chovu prostého IBR, BAB, EBL, TBC-potvrzeno v atestu.</w:t>
      </w:r>
    </w:p>
    <w:p>
      <w:pPr>
        <w:pStyle w:val="Normal"/>
        <w:rPr/>
      </w:pPr>
      <w:r>
        <w:rPr/>
        <w:t>(formulace-býk pochází z chovu prostého BAB, EBL, TBC, IB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adále požadujeme vyplnění „Veterinárního osvědčení k přemístění zvířete, potvrzení o zdravotním stavu zvířete a nákazové situaci v chovu“ s potvrzením soukromého veterinárního lékaře o zdravotním stavu býka a nákazové situaci v chovu.  Potvrzení osvědčení státním veterinářem není vyžad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ýk musí mít zavedený nosní kruh a musí být odčer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málně 14 dní před přesunem bude u býka provedena korektura paznehtů, pokud to jeho stav vyžaduje.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>
          <w:b/>
        </w:rPr>
        <w:t>Pokud nebudou výše uvedené údaje uvedeny ve veterinárním osvědčení, není možno býka přijmout na IS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MVDr. Arnald Treu, tel. 602 314 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y Natural, spol s r.o.:</w:t>
      </w:r>
    </w:p>
    <w:p>
      <w:pPr>
        <w:pStyle w:val="Normal"/>
        <w:rPr/>
      </w:pPr>
      <w:r>
        <w:rPr/>
        <w:t>Ing. Hana Štráfeldová, tel. 602 350 959, hana@naturalgen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45"/>
        </w:tabs>
        <w:ind w:left="214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72"/>
      <w:jc w:val="both"/>
    </w:pPr>
    <w:rPr>
      <w:u w:val="single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1:00Z</dcterms:created>
  <dc:creator>Iveta Myšková</dc:creator>
  <dc:description/>
  <cp:keywords/>
  <dc:language>en-US</dc:language>
  <cp:lastModifiedBy>Michaela Svobodova</cp:lastModifiedBy>
  <cp:lastPrinted>2012-05-04T10:40:00Z</cp:lastPrinted>
  <dcterms:modified xsi:type="dcterms:W3CDTF">2020-11-26T09:21:00Z</dcterms:modified>
  <cp:revision>2</cp:revision>
  <dc:subject/>
  <dc:title>Podmínky pro přesun plemenných býků na ISB Hradiš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8154088</vt:r8>
  </property>
  <property fmtid="{D5CDD505-2E9C-101B-9397-08002B2CF9AE}" pid="3" name="_AuthorEmail">
    <vt:lpwstr>v.capkova@centrum.cz</vt:lpwstr>
  </property>
  <property fmtid="{D5CDD505-2E9C-101B-9397-08002B2CF9AE}" pid="4" name="_AuthorEmailDisplayName">
    <vt:lpwstr>Vlaďka Čapková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